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5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Otórgase a la Señora Daniela Neyra, un plan de pago de 23 cuotas igua-</w:t>
      </w:r>
    </w:p>
    <w:p>
      <w:pPr>
        <w:pStyle w:val="Header"/>
        <w:spacing w:lineRule="auto" w:line="360"/>
        <w:jc w:val="both"/>
        <w:rPr/>
      </w:pPr>
      <w:r>
        <w:rPr/>
        <w:t>--------------------  les, mensuales y consecutivas de Pesos Doscientos Noventa y Ocho con Setenta y Un Centavos ($ 298,71.-) cada una, para el pago de la deuda que mantiene con la Municipalidad de Balcarce por el concepto de Derechos de Construcción de su propiedad, Partida Nº 13.208/00, sita en calle 120 Nº 543 de esta ciudad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  <w:tab/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3:30:00Z</dcterms:created>
  <dc:creator>User</dc:creator>
  <dc:description/>
  <cp:keywords/>
  <dc:language>en-US</dc:language>
  <cp:lastModifiedBy>User</cp:lastModifiedBy>
  <cp:lastPrinted>2013-05-16T16:47:00Z</cp:lastPrinted>
  <dcterms:modified xsi:type="dcterms:W3CDTF">2013-06-17T23:30:00Z</dcterms:modified>
  <cp:revision>2</cp:revision>
  <dc:subject/>
  <dc:title>                       </dc:title>
</cp:coreProperties>
</file>